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02-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2 январ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Аметова З.И.,</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Аметова Замира Ильмедин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24.10.2024 года, в 10 часов 25 минут, на 26 км автодороги Сургут - Нижневартовск, в Сургутском районе ХМАО-Югры Аметов З.И.,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Аметова З.И.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Аметов З.И. в судебном заседании вину в совершении правонарушения признал полностью, ходатайств, отводов не заявлял, в содеянном раскаялся, пояснил, что постановление по делу об административном правонарушении, предусмотренном ч.4 ст.12.15 КоАП РФ от 29.07.2024 года получил в электроном виде, не обжаловал, назначенный штраф уплатил.</w:t>
      </w:r>
    </w:p>
    <w:p>
      <w:pPr>
        <w:pStyle w:val="Normal"/>
        <w:ind w:firstLine="708"/>
        <w:jc w:val="both"/>
        <w:rPr/>
      </w:pPr>
      <w:r>
        <w:rPr>
          <w:sz w:val="28"/>
          <w:szCs w:val="28"/>
        </w:rPr>
        <w:t>Заслушав Аметова З.И.,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 xml:space="preserve">Вина Аметова З.И. в совершении правонарушения подтверждается материалами дела: протоколом от 24.10.2024 года об административном правонарушении в котором описаны конкретные обстоятельства события правонарушения; схемой места правонарушения от 24.10.2024 года в которой изображено совершение обгона Аметовым З.И.; схемой дислокации дорожных знаков и дорожной разметки; копией постановления от 29.07.2024 года которым Аметов З.И. признан виновным в совершении правонарушения, предусмотренного ч.4 ст.12.15 КоАП РФ, постановление вступило в законную силу 10.08.2024 года; рапортом сотрудника ГИБДД от 23.10.2024 года; письменными объяснениями Аметова З.И. в которых он не отрицает факт совершения правонарушения; письменными объяснениями свидетеля  В. </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Аметова З.И.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firstLine="708"/>
        <w:jc w:val="both"/>
        <w:rPr>
          <w:sz w:val="28"/>
          <w:szCs w:val="28"/>
        </w:rPr>
      </w:pPr>
      <w:r>
        <w:rPr>
          <w:sz w:val="28"/>
          <w:szCs w:val="28"/>
        </w:rPr>
        <w:t>Существенных нарушений при сборе доказательств по делу и при составлении протокола об административном правонарушении не усматриваю.</w:t>
      </w:r>
    </w:p>
    <w:p>
      <w:pPr>
        <w:pStyle w:val="Normal"/>
        <w:ind w:right="-99" w:firstLine="708"/>
        <w:jc w:val="both"/>
        <w:rPr>
          <w:sz w:val="28"/>
          <w:szCs w:val="28"/>
        </w:rPr>
      </w:pPr>
      <w:r>
        <w:rPr>
          <w:sz w:val="28"/>
          <w:szCs w:val="28"/>
        </w:rPr>
        <w:t xml:space="preserve">Действия Аметова З.И.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Аметова З.И. являются: признание вины, раскаяние в совершении правонарушения, наличие малолетнего ребенка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Аметова З.И.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Аметовым З.И. административного правонарушения, данные о личности                   Аметова З.И.,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firstLine="708"/>
        <w:jc w:val="both"/>
        <w:rPr>
          <w:sz w:val="28"/>
          <w:szCs w:val="28"/>
        </w:rPr>
      </w:pPr>
      <w:r>
        <w:rPr>
          <w:sz w:val="28"/>
          <w:szCs w:val="28"/>
        </w:rPr>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Аметова Замира Ильмеди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метов Замир Ильмедин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